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555555"/>
          <w:sz w:val="36"/>
          <w:szCs w:val="36"/>
        </w:rPr>
      </w:pPr>
      <w:r>
        <w:rPr>
          <w:rFonts w:cs="宋体;SimSun" w:ascii="宋体;SimSun" w:hAnsi="宋体;SimSun"/>
          <w:b/>
          <w:color w:val="555555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小学语文备课中的“深入浅出”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申静，北京市昌平区二毛学校，北京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220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555555"/>
          <w:sz w:val="32"/>
          <w:szCs w:val="32"/>
        </w:rPr>
      </w:pPr>
      <w:r>
        <w:rPr>
          <w:rFonts w:cs="宋体;SimSun" w:ascii="宋体;SimSun" w:hAnsi="宋体;SimSun"/>
          <w:b/>
          <w:color w:val="555555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内容摘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随着教育改革的不断深入，提高课堂教学的实效性越来越受到人们的关注。备课是提高课堂实效性的根本，但是在教学实际中，教师对于备课的关注不够，造成课堂教学实效性不高。本文笔者对小学语文备课中出现的“浅入浅出”、“深入深出”、“浅入深出”现象进行了分析，同时从“深入”文、“浅出”策方面谈了如何在语文备课中深入浅出，以达到提高语文课堂实效性的目的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主 题 词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: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语文备课  深入浅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正文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深入浅出”这个成语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出自</w:t>
      </w:r>
      <w:r>
        <w:rPr>
          <w:rFonts w:ascii="宋体;SimSun" w:hAnsi="宋体;SimSun" w:cs="宋体;SimSun"/>
          <w:color w:val="000000"/>
          <w:sz w:val="18"/>
          <w:szCs w:val="18"/>
        </w:rPr>
        <w:t>清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俞樾《湖楼笔谈》六中：“盖诗人用意之妙，在乎深入显出。入之不深，则有浅易之病；出之不显，则有艰涩之患。”是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指讲话或文章的内容深刻，语言文字却浅显易懂或内容或道理很深刻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但表达得浅显通俗。</w:t>
      </w:r>
      <w:r>
        <w:rPr>
          <w:rFonts w:ascii="宋体;SimSun" w:hAnsi="宋体;SimSun" w:cs="宋体;SimSun"/>
          <w:color w:val="000000"/>
          <w:sz w:val="18"/>
          <w:szCs w:val="18"/>
        </w:rPr>
        <w:t>在很多时候通过浅显的文字，表现出的深刻内容，往往能给人留下深刻的印象。深入浅出是小学语文教学的应有追求，也是语文教学的高境界，但是，在当前小学语文教学中经常出现低效的教学现象，这一现象的出现，一个重要因素就是在备课环节未能做到“深入浅出”。</w:t>
      </w:r>
    </w:p>
    <w:p>
      <w:pPr>
        <w:pStyle w:val="Normal"/>
        <w:shd w:fill="FFFFFF" w:val="clear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一、分析小学语文备课过程中出现的问题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由于时代的发展，人们工作生活节奏的提速，以及来自各方面的压力，使老师很难静下心来研读文本，认真备课。于是在备课过程中就出现了这样的问题：</w:t>
      </w:r>
    </w:p>
    <w:p>
      <w:pPr>
        <w:pStyle w:val="Normal"/>
        <w:spacing w:lineRule="auto" w:line="360"/>
        <w:ind w:firstLine="361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浅入浅出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由于教师对教材理解不深，教学目标定位不高，学情掌握的准，所以在备课环节中过程中就出现了“浅入浅出”的现象。如在备课《少年闰土》（人教版六年级上）一课时，教师对于教材的认识就停留在，通过写闰土的外貌和四件事反映了闰土是个健康快乐勤劳，勇敢的孩子。而对于本单元的主题是“初识鲁迅”没有关注，更没有关注到本课是本单元中唯一一篇节选自鲁迅作品《故乡》的文章，本文从语言表达、情感传递等方面一定有鲁迅文笔自己独特的地方，这也是通过学习本课，应该向六年级的学生传递的内容。但是由于老师的备课不深入，就是失去了本课在本学段教学中的意义。</w:t>
      </w:r>
    </w:p>
    <w:p>
      <w:pPr>
        <w:pStyle w:val="Normal"/>
        <w:spacing w:lineRule="auto" w:line="360"/>
        <w:ind w:firstLine="36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深入深出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在备课中还有一种现象，教师个人素质很高，对教材理解的深刻、丰富，但是对于课标中提到关于年段要求把握的不准确，教学预设中没有取舍，想让学生也能达到自己对文本的理解程度，这样就出现了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深入深出”的现象。例如在备《秋天的图画》（人教版二年级上）时，老师引导学生理解“</w:t>
      </w:r>
      <w:r>
        <w:rPr>
          <w:rFonts w:ascii="宋体;SimSun" w:hAnsi="宋体;SimSun" w:cs="宋体;SimSun"/>
          <w:color w:val="000000"/>
          <w:sz w:val="18"/>
          <w:szCs w:val="18"/>
        </w:rPr>
        <w:t>梨树挂起金黄的灯笼，苹果露出红红的脸颊，蹈海翻起金黄的波浪，高粱举起燃烧的火把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这四句话时，预设多个教学环节，引导学生体会理解这四句话是比喻句、拟人句、排比句、的字结构。过多的语文知识讲解，失去文本的语言文字的魅力，反倒使学生远离了文字。</w:t>
      </w:r>
    </w:p>
    <w:p>
      <w:pPr>
        <w:pStyle w:val="Normal"/>
        <w:spacing w:lineRule="auto" w:line="360"/>
        <w:ind w:firstLine="36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浅入深出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在备课中，有些老师自己没有深入地研读文本，而是借用或者修改别人的教学设计，特别是一些名家的教学设计，作为自己课堂实施。由于对教材和学情理解的浅显，对于别人教学设计思想的不理解，所以在教学实施时，就出现了“浅入深出”的现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小学语文备课中的“深入浅出”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深入”文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在小学语文备课过程中真正实现“深入浅出”就要从研读文本开始。教育前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靳家彦老师的备课五字诀——钻、参、联、选、写中提到，“钻”就指钻研，指在备课中要钻研教材。备课如同打井，只有深钻，才能得水。可见深入备课时多么的重要。在备课中，可以从以下几个方面深入钻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钻研教材主旨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文章主旨就是文章想要表达的意思和关键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也就是作者的观点、态度或思想感情。只有正确地理解和概括出文章主题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才是真正地读懂文章的灵魂。在备课中深入理解教材中文本的主旨非常重要的。例如《少年闰土》一课。作者在写闰土给我讲的四件事时，都是在通过闰土的语言表达出来的。为什么要这样写？阅读了《故乡》全文和本文的写作背景就不难找到答案。本文的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写作背景是，辛亥革命后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封建王朝的专制政权是被推翻了，但代之而起的是地主阶级的军阀官僚的统治。帝国主义不但操纵了中国的财政和经济的命脉，而且操纵了中国的政治和军事力量。由于这双重的压迫，中国的广大人民，尤其是农民，日益贫困化，他们过着饥寒交迫的和毫无政治权利的生活。鲁迅于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919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月回故乡绍兴接母亲到北京，目睹农村的破败和农民的凄苦，十分悲愤，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92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月便以这次回家的经历为题材，写了这篇小说。鲁迅写这篇小说就是在抨击封建统治和军阀统治，表达了对劳动人民的同情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钻研教材表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小学语文课</w:t>
      </w:r>
      <w:r>
        <w:rPr>
          <w:rFonts w:ascii="宋体;SimSun" w:hAnsi="宋体;SimSun" w:cs="宋体;SimSun"/>
          <w:color w:val="00000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z w:val="18"/>
          <w:szCs w:val="18"/>
        </w:rPr>
        <w:t>进行表达方法的领悟，主要任务是学习语言，主要目的是发现语言规律，学习表达方法，引导学生在阅读的过程中感受作者是怎样把文章写具体、写生动的，然后引导学生学会运用多种常见的语言表达方法，把文章写得生动形象。</w:t>
      </w:r>
      <w:r>
        <w:rPr>
          <w:rFonts w:ascii="宋体;SimSun" w:hAnsi="宋体;SimSun" w:cs="宋体;SimSun"/>
          <w:color w:val="000000"/>
          <w:sz w:val="18"/>
          <w:szCs w:val="18"/>
        </w:rPr>
        <w:t>如《</w:t>
      </w:r>
      <w:r>
        <w:rPr>
          <w:rFonts w:ascii="宋体;SimSun" w:hAnsi="宋体;SimSun" w:cs="宋体;SimSun"/>
          <w:color w:val="000000"/>
          <w:sz w:val="18"/>
          <w:szCs w:val="18"/>
        </w:rPr>
        <w:t>草原》一课，写的是作家老舍第一次访问内蒙古大草原时的所见、所闻、所感，字里行间浸润着浓郁的草原风情</w:t>
      </w:r>
      <w:r>
        <w:rPr>
          <w:rFonts w:ascii="宋体;SimSun" w:hAnsi="宋体;SimSun" w:cs="宋体;SimSun"/>
          <w:color w:val="000000"/>
          <w:sz w:val="18"/>
          <w:szCs w:val="18"/>
        </w:rPr>
        <w:t>，或</w:t>
      </w:r>
      <w:r>
        <w:rPr>
          <w:rFonts w:ascii="宋体;SimSun" w:hAnsi="宋体;SimSun" w:cs="宋体;SimSun"/>
          <w:color w:val="000000"/>
          <w:sz w:val="18"/>
          <w:szCs w:val="18"/>
        </w:rPr>
        <w:t>直抒胸臆，如“那里的天比别处的更可爱，空气是那么清鲜，天空是那么明朗，使我总想高歌一曲，表示我满心的愉快”，“这种境界，既使人惊叹，又叫人舒服，既愿久立四望，又想坐下低吟一首奇丽的小诗”；或间接抒情，如“握手再握手，笑了再笑”，“干部向我们敬酒，七十岁的老翁向我们敬酒。我们回敬，主人再举杯，我们再回敬”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能表达出蒙汉情深和民族间的团结互助。这种情感与描绘的景物紧密交融在一起，要引导学生抓住这样的语句，通过品读、吟诵、想象画面等方法来体会美的意境、美的情感、美的语言，感受作者借景抒情的表达方法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钻研教材结构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叶圣陶先生曾经说过：“思想是有一条路的，一句一句、一段一段，都是有路的，好文章的作者是决不会乱走的。”文章的段落是作者写作思路的外在表现形式，作者按照表达的需要和自己的写作思路来安排文章的层次和段落，哪些内容在前，哪些内容在后，都遵循着一定的规律。我们阅读时只有把握住文章的结构，理清文章的层次，包括段与段之间以及一段内部的层次，才有可能真正理解文章。例如《长城》（人教版三年级上）一课，有四个自然段，前两个自然段是看到的，第三个自然段是作者想到的，最后一个自然段是作者情感的充分抒发也是文章的中心句，明白了这样的结构，就能更有助于对文章的深入理解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钻研教材语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这里所指的语言是指作者在行文中所用的字、词、句，只有深入体会了文章语言的准确生动，才能更好的理解文章，感受语言文字的优美。例如《自己的花是给别人看的》一课中有这样一段文字“走过任何一条街，抬头向上看，家家户户的窗子前都是花团锦簇，姹紫嫣红的。”在这段话中，“花团锦簇”和“姹紫嫣红”作者用得非常准确生动，即写出了花的数量多，颜色美，还写出了花朵挨挨挤挤的动态美，通过这样的词语，就能感受到德国人民那种”人人为我，我为人人”的高尚品德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浅出”策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教学策略是教师在课堂教学中，灵活运用适合教材特点、贴近教学实际的教学方法，以期提高教学效益的一种手段。小学语文课教学效益的高低，与教学策略的选择有着密切的关系。</w:t>
      </w:r>
      <w:r>
        <w:rPr>
          <w:rFonts w:ascii="宋体;SimSun" w:hAnsi="宋体;SimSun" w:cs="宋体;SimSun"/>
          <w:color w:val="000000"/>
          <w:sz w:val="18"/>
          <w:szCs w:val="18"/>
        </w:rPr>
        <w:t>在备课过程中，恰当选择教学策略，有助于教材内容的巧妙“浅出”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教学设问的选择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备课中核心问题的设计，有助于学生对于文本的理解，使学生在不知不觉中，就能深入理解文本内容，感受作者表达的情感。如《梦想的力量》（人教版五年级下）一课，在备课时，结合文章内容，预设了这样几个问题，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瑞恩的梦想是怎样实现的？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结合梦想实现的过程，思考瑞恩的梦想产生了怎样的力量？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想一想，是什么原因使瑞恩的梦想成真？三个主要问题，引导学生一步一步的深入感受梦想的力量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教学环节的安排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教学环节的简介与多功能性，有助于学生对文本的理解，同时培养学生的语文学习能力。例如《给予树》一课的第一个大环节：出示课题，检查预习，初步了解课文内容中，就预设了这样三个不同层次，不同目的的小环节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读准词语，联系上下文了解课文内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出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5080</wp:posOffset>
                </wp:positionV>
                <wp:extent cx="20967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高采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沉默不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如愿以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23pt;mso-wrap-distance-left:9.05pt;mso-wrap-distance-right:9.05pt;mso-wrap-distance-top:0pt;mso-wrap-distance-bottom:0pt;margin-top:0.4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兴高采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沉默不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如愿以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设问：课文中谁的心情是这样的？为什么会这样？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听写词语，抓住学点，指导书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288925</wp:posOffset>
                </wp:positionV>
                <wp:extent cx="74295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棒棒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pt;mso-wrap-distance-left:9.05pt;mso-wrap-distance-right:9.05pt;mso-wrap-distance-top:0pt;mso-wrap-distance-bottom:0pt;margin-top:22.7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棒棒糖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出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指导书写：“糖”字横比较多，书写时应注意什么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读通句子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体会妈妈心情变化的原因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出示第一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905</wp:posOffset>
                </wp:positionH>
                <wp:positionV relativeFrom="paragraph">
                  <wp:posOffset>46355</wp:posOffset>
                </wp:positionV>
                <wp:extent cx="4038600" cy="48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让我担心的是，家里并不宽裕。我只攒了一百美元，却要由五个孩子来分享，他们怎么可能买到很多很好的礼物呢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38pt;mso-wrap-distance-left:9.05pt;mso-wrap-distance-right:9.05pt;mso-wrap-distance-top:0pt;mso-wrap-distance-bottom:0pt;margin-top:3.6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让我担心的是，家里并不宽裕。我只攒了一百美元，却要由五个孩子来分享，他们怎么可能买到很多很好的礼物呢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设问：读了这句话，你感受到妈妈的心情是怎样的？为什么担心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体会“攒”和反问句的意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体会朗读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出示第二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245</wp:posOffset>
                </wp:positionH>
                <wp:positionV relativeFrom="paragraph">
                  <wp:posOffset>6985</wp:posOffset>
                </wp:positionV>
                <wp:extent cx="4115435" cy="307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有些生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她到底用这二十美元做了什么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05pt;height:24.2pt;mso-wrap-distance-left:9.05pt;mso-wrap-distance-right:9.05pt;mso-wrap-distance-top:0pt;mso-wrap-distance-bottom:0pt;margin-top:0.5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有些生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她到底用这二十美元做了什么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设问：此时妈妈的心情又是怎样的？为什么生气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指导读出疑问的语句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出示第三句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88265</wp:posOffset>
                </wp:positionV>
                <wp:extent cx="3851275" cy="669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紧紧地拥抱着金吉娅。这个圣诞节，她不但送给我们棒棒糖，还送给我们善良、仁爱、同情和体贴，以及一个陌生女孩如愿以偿的笑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25pt;height:52.7pt;mso-wrap-distance-left:9.05pt;mso-wrap-distance-right:9.05pt;mso-wrap-distance-top:0pt;mso-wrap-distance-bottom:0pt;margin-top:6.9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紧紧地拥抱着金吉娅。这个圣诞节，她不但送给我们棒棒糖，还送给我们善良、仁爱、同情和体贴，以及一个陌生女孩如愿以偿的笑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设问：读完这句话想一想，妈妈此时的心情应该是怎样的？妈妈为什么激动？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读出自己的体会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本教学环节通过，读词、写字、读句子等形式，了解学生的对课文的了解情况，引导学生初步理解课文，感受文章的主要内容，将识字与写字和阅读教学有机的结合，体现了教学环节的多功能性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教学资源的辅助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要想深入理解本课内容，拓展资料的引入是不可缺少的。例如《卖木雕的少年》（人教版三年级下）一课，在教学设计中首先选用了大量的木雕图片资源，因为学生对于木雕了解知道的很少，文中又用了大量的四字词语来形容这些木雕，所以直观的木雕工艺品的图片是最有助于学生理解四字词语意思的，感受非洲木雕工艺品精美的材料。同时选取一段非洲音乐，配合非洲木雕图片的出示。主要想借助这一拓展资料引导学生感受非洲风情特点。最后选取了文字材料，并把这些材料，设计成手抄报的形式，为学生理解课文的主旨服务。还有一部分文字材料，在课堂教学中通过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PPT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的出示，引导学生体会中非人民之间的友谊是相互的，所以说“我们是朋友。”不同形式的拓展材料，有着不同的作用，有助于学生对课文的理解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教学切入点的选择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个好的教学设计，选择好的教学切入点也是非常重要的。 例如：《给予树》一课的教学切入点的设计，选择了金吉娅给兄弟姐妹们准备的“棒棒糖”。因为妈妈看到金吉娅为大家准备的是“棒棒糖”才生气；金吉娅只给自己的兄弟姐妹准备了棒棒糖而沉默不语，而陌生的小女孩因此如愿以偿得到了洋娃娃，所以说“棒棒糖”就是本文的一个支点，撬动这个支点，能起到牵一发带全身的作用，所以讲它作为了本课教学设计的切入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参考文献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】孙秋芹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浅谈小学语文课堂教学中的节奏美【</w:t>
      </w:r>
      <w:r>
        <w:rPr>
          <w:rFonts w:cs="宋体;SimSun" w:ascii="宋体;SimSun" w:hAnsi="宋体;SimSun"/>
          <w:color w:val="00000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sz w:val="18"/>
          <w:szCs w:val="18"/>
        </w:rPr>
        <w:t>】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小学教学参考，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】杨晓燕</w:t>
      </w:r>
      <w:r>
        <w:rPr>
          <w:rFonts w:cs="宋体;SimSun" w:ascii="宋体;SimSun" w:hAnsi="宋体;SimSun"/>
          <w:color w:val="000000"/>
          <w:sz w:val="18"/>
          <w:szCs w:val="18"/>
        </w:rPr>
        <w:t>.“</w:t>
      </w:r>
      <w:r>
        <w:rPr>
          <w:rFonts w:ascii="宋体;SimSun" w:hAnsi="宋体;SimSun" w:cs="宋体;SimSun"/>
          <w:color w:val="000000"/>
          <w:sz w:val="18"/>
          <w:szCs w:val="18"/>
        </w:rPr>
        <w:t>深入浅出”优化小学语文教学【</w:t>
      </w:r>
      <w:r>
        <w:rPr>
          <w:rFonts w:cs="宋体;SimSun" w:ascii="宋体;SimSun" w:hAnsi="宋体;SimSun"/>
          <w:color w:val="00000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sz w:val="18"/>
          <w:szCs w:val="18"/>
        </w:rPr>
        <w:t>】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教师，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】</w:t>
      </w:r>
      <w:r>
        <w:rPr>
          <w:rFonts w:ascii="宋体;SimSun" w:hAnsi="宋体;SimSun" w:cs="宋体;SimSun"/>
          <w:color w:val="000000"/>
          <w:sz w:val="18"/>
          <w:szCs w:val="18"/>
        </w:rPr>
        <w:t>沙华中</w:t>
      </w:r>
      <w:r>
        <w:rPr>
          <w:rFonts w:cs="宋体;SimSun" w:ascii="宋体;SimSun" w:hAnsi="宋体;SimSun"/>
          <w:color w:val="000000"/>
          <w:sz w:val="18"/>
          <w:szCs w:val="18"/>
        </w:rPr>
        <w:t>.“</w:t>
      </w:r>
      <w:r>
        <w:rPr>
          <w:rFonts w:ascii="宋体;SimSun" w:hAnsi="宋体;SimSun" w:cs="宋体;SimSun"/>
          <w:color w:val="000000"/>
          <w:sz w:val="18"/>
          <w:szCs w:val="18"/>
        </w:rPr>
        <w:t>深入浅出”</w:t>
      </w:r>
      <w:r>
        <w:rPr>
          <w:rFonts w:ascii="宋体;SimSun" w:hAnsi="宋体;SimSun" w:cs="宋体;SimSun"/>
          <w:color w:val="000000"/>
          <w:sz w:val="18"/>
          <w:szCs w:val="18"/>
        </w:rPr>
        <w:t>小学语文教学的高境界</w:t>
      </w:r>
      <w:r>
        <w:rPr>
          <w:rFonts w:ascii="宋体;SimSun" w:hAnsi="宋体;SimSun" w:cs="宋体;SimSun"/>
          <w:color w:val="00000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sz w:val="18"/>
          <w:szCs w:val="18"/>
        </w:rPr>
        <w:t>】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江苏教育研究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emxx</cp:lastModifiedBy>
  <dcterms:modified xsi:type="dcterms:W3CDTF">2016-06-13T06:39:00Z</dcterms:modified>
  <cp:revision>10</cp:revision>
  <dc:subject/>
  <dc:title>http://blog.sina.com.cn/s/blog_9451a68f0100vovi.ht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